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: Corporate Governance report (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Marine supply and engineering service JSC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# 8A, Van My str., Ngo Quyen dist.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1.3766561</w:t>
        <w:tab/>
        <w:tab/>
        <w:tab/>
        <w:tab/>
        <w:t>Fax: 031.376567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54,998,11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A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0/0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Manh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o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0/0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eu Thi Thu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C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Xuan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0/0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L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10/06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for Annual General Meeting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repurchased company’s od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ppoint Chair of the Board, Manager; Chief Account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ditor fo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muneration for the Board and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invest a container s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 loan from MB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247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was dismiss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hi Ma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ran Lan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C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Nguyet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u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Ngo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i Thi Thanh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Hoa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Ngo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Ngoc M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Ng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hi Ma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Vu T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Van 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i Phuong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i Duo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i Binh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i Kim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 Dinh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nh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 Duy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 Ho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 Thi 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Hong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Thi Ngoc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Van K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hi L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V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Ngoc B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Duy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Thi X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 Th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hi Thuy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o Duc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o Min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a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A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Duc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 Thi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en Hai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en H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en Ha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ong Thuc D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en Thi C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 Thi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ong Van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ong Dai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ang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Van M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o Thi C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Duc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inh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at D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am Thi S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at D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ien Du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Thanh T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uan K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M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Binh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o Thi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hac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Quoc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Quoc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ang Thi M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K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u Van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 Thi N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en Thi Thu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u Thu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u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i Thu Tr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 Management Fund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3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7:00Z</dcterms:created>
  <dc:creator>nghiant</dc:creator>
  <dc:description/>
  <cp:keywords/>
  <dc:language>en-US</dc:language>
  <cp:lastModifiedBy> </cp:lastModifiedBy>
  <dcterms:modified xsi:type="dcterms:W3CDTF">2013-02-28T03:46:00Z</dcterms:modified>
  <cp:revision>3</cp:revision>
  <dc:subject/>
  <dc:title>HNM:</dc:title>
</cp:coreProperties>
</file>